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转专业考核要求及安排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教育学院小学教育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第二学期</w:t>
      </w:r>
      <w:r>
        <w:rPr>
          <w:sz w:val="24"/>
        </w:rPr>
        <w:t>第二周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前组织考核</w:t>
      </w:r>
      <w:r>
        <w:rPr>
          <w:rFonts w:ascii="宋体;SimSun" w:hAnsi="宋体;SimSun" w:cs="宋体;SimSun"/>
          <w:kern w:val="0"/>
          <w:sz w:val="24"/>
        </w:rPr>
        <w:t>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教师教育学院小学教育（师范）专业的学生要进行面试，面试的形式有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测试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：现场抽选一个故事，用普通话进行讲述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口齿清晰、语音标准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、语气活泼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态势语（表情、站姿、手势等）自然大方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钢笔字测试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：命题书写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内完成；书体：楷书或行楷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书写正确规范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笔得法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left="47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构平稳，比例协调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left="479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章法匀称，整体美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教育学院学前教育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教育学院学前教育（师范）专业的学生要进行面试，面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唱歌：要求考生自己准备一首儿童歌曲进行清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音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节奏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表现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故事：自选一个幼儿故事，运用普通话进行讲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普通话准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气、表情生动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国语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外国语学院的学生要进行英语笔试和口试考试，考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英译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汉译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作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准确度（问答、即兴发言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逻辑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笔试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大学英语（一）的期末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总评后公布，择优录取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音乐学院转专业考核办法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三、音乐表演转音乐学（师范）专业的学生进行音乐学专业技能（自弹自唱）考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内容（两首）：（</w:t>
      </w:r>
      <w:r>
        <w:rPr>
          <w:sz w:val="24"/>
        </w:rPr>
        <w:t>1</w:t>
      </w:r>
      <w:r>
        <w:rPr>
          <w:sz w:val="24"/>
        </w:rPr>
        <w:t>）自选一首自弹自唱；（</w:t>
      </w:r>
      <w:r>
        <w:rPr>
          <w:sz w:val="24"/>
        </w:rPr>
        <w:t>2</w:t>
      </w:r>
      <w:r>
        <w:rPr>
          <w:sz w:val="24"/>
        </w:rPr>
        <w:t>）抽取歌曲一首自弹自唱。</w:t>
      </w:r>
    </w:p>
    <w:p>
      <w:pPr>
        <w:pStyle w:val="Normal"/>
        <w:spacing w:lineRule="exact" w:line="400"/>
        <w:ind w:firstLine="480"/>
        <w:rPr>
          <w:b/>
          <w:b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歌曲编配与弹唱评价标准见下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评价标准（满分</w:t>
      </w:r>
      <w:r>
        <w:rPr>
          <w:rFonts w:cs="宋体;SimSun" w:ascii="宋体;SimSun" w:hAnsi="宋体;SimSun"/>
          <w:sz w:val="24"/>
        </w:rPr>
        <w:t>10</w:t>
      </w:r>
      <w:r>
        <w:rPr/>
        <w:t>0</w:t>
      </w:r>
      <w:r>
        <w:rPr/>
        <w:t>分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35"/>
        <w:gridCol w:w="426"/>
        <w:gridCol w:w="540"/>
        <w:gridCol w:w="540"/>
        <w:gridCol w:w="540"/>
        <w:gridCol w:w="854"/>
      </w:tblGrid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标准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弹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理解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正确分析与理解乐曲的内容，视理解程度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和声编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和声连接正确，编配得当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演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内容正确，表达清楚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旋律流畅，音高、节奏正确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艺术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技术处理到位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整体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弹唱配合协调，整体性强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学与信息科学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笔试加面试，内容：主要测试对数学的理解和表达能力，以及作为教师的发展潜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成绩取考核小组成员平均成绩，于当天公布，择优录取。</w:t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电工程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第二学期</w:t>
      </w:r>
      <w:r>
        <w:rPr>
          <w:sz w:val="24"/>
        </w:rPr>
        <w:t>第二周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前组织考核</w:t>
      </w:r>
      <w:r>
        <w:rPr>
          <w:rFonts w:ascii="宋体;SimSun" w:hAnsi="宋体;SimSun" w:cs="宋体;SimSun"/>
          <w:kern w:val="0"/>
          <w:sz w:val="24"/>
        </w:rPr>
        <w:t>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机电工程学院机械工程及自动化专业的学生要进行笔试，笔试的知识点主要包括：</w:t>
      </w:r>
    </w:p>
    <w:p>
      <w:pPr>
        <w:pStyle w:val="Normal"/>
        <w:widowControl/>
        <w:spacing w:lineRule="exact" w:line="400"/>
        <w:ind w:left="479"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画法几何中点、线、面的空间几何问题求解；</w:t>
      </w:r>
    </w:p>
    <w:p>
      <w:pPr>
        <w:pStyle w:val="Normal"/>
        <w:widowControl/>
        <w:spacing w:lineRule="exact" w:line="400"/>
        <w:ind w:left="47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轴测图中的正等轴测图绘制；</w:t>
      </w:r>
    </w:p>
    <w:p>
      <w:pPr>
        <w:pStyle w:val="Normal"/>
        <w:widowControl/>
        <w:spacing w:lineRule="exact" w:line="400"/>
        <w:ind w:left="47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合体中三视图绘制、尺寸标注、构型设计等。</w:t>
      </w:r>
    </w:p>
    <w:p>
      <w:pPr>
        <w:pStyle w:val="Normal"/>
        <w:widowControl/>
        <w:spacing w:lineRule="exact" w:line="400"/>
        <w:ind w:left="479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 w:before="156" w:after="156"/>
        <w:ind w:firstLine="472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建筑与土木工程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内容：素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至少两位专业老师批改、登分，总评后公布成绩，择优录取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4:00Z</dcterms:created>
  <dc:creator>陈小林</dc:creator>
  <dc:description/>
  <cp:keywords/>
  <dc:language>en-US</dc:language>
  <cp:lastModifiedBy>陈小林</cp:lastModifiedBy>
  <cp:lastPrinted>2011-01-04T13:57:00Z</cp:lastPrinted>
  <dcterms:modified xsi:type="dcterms:W3CDTF">2011-12-23T04:57:00Z</dcterms:modified>
  <cp:revision>11</cp:revision>
  <dc:subject/>
  <dc:title>部分专业考核要求及安排</dc:title>
</cp:coreProperties>
</file>