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第四周主要工作周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8"/>
        <w:gridCol w:w="1716"/>
        <w:gridCol w:w="2231"/>
        <w:gridCol w:w="1260"/>
        <w:gridCol w:w="1817"/>
        <w:gridCol w:w="1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2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召集人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席人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每周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人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  <w:shd w:fill="FFFFFF" w:val="clear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党政联席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级干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培养方案及课程目标修订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室主任、专业负责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全体人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八妇女节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女教职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: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南区域音乐文化数据库”项目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、项目负责人及相关人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蓝色字体内容为学校安排的相关会议及活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79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5:00Z</dcterms:created>
  <dc:creator>雨林木风</dc:creator>
  <dc:description/>
  <cp:keywords/>
  <dc:language>en-US</dc:language>
  <cp:lastModifiedBy>花友萍</cp:lastModifiedBy>
  <dcterms:modified xsi:type="dcterms:W3CDTF">2014-03-11T00:27:00Z</dcterms:modified>
  <cp:revision>56</cp:revision>
  <dc:subject/>
  <dc:title>第十九周主要工作周历</dc:title>
</cp:coreProperties>
</file>