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音乐学院</w:t>
      </w:r>
      <w:r>
        <w:rPr/>
        <w:t>“中小学音乐教学工作室”主任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912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科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短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实习与观摩经验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教育研究成果与获奖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音乐教师培育的设想与具体实施计划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22:00Z</dcterms:created>
  <dc:creator>蔡晓武</dc:creator>
  <dc:description/>
  <cp:keywords/>
  <dc:language>en-US</dc:language>
  <cp:lastModifiedBy>蔡晓武</cp:lastModifiedBy>
  <dcterms:modified xsi:type="dcterms:W3CDTF">2011-12-02T02:22:00Z</dcterms:modified>
  <cp:revision>2</cp:revision>
  <dc:subject/>
  <dc:title/>
</cp:coreProperties>
</file>